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</w:rPr>
        <w:drawing>
          <wp:inline distT="0" distB="0" distL="0" distR="0">
            <wp:extent cx="658304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3.</w:t>
        <w:tab/>
        <w:t>Задачи родительского комитета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</w:rPr>
        <w:t>оказание помощи педагогическому коллективу в осуществлении воспитательно-образовательного процесс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contextualSpacing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оставление плана деятельности родительского комитет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contextualSpacing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существление конкретной деятельности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4. </w:t>
        <w:tab/>
        <w:t>Содержание деятельности родительского комитета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1. Создание условий для активного участия родителей в жизнедеятельности гимназии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2. Подготовка, обсуждение, принятие и реализация документов, регулирующих внутреннюю деятельность родительского комитета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3. Участие родителей в организации питания, благоприятных санитарно-гигиенических и бытовых условий учёбы, труда, отдыха детей в гимназии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4. Выявление степени удовлетворённости родителей состоянием, условиями и результатами учебно-воспитательной работы гимназии, сбор и предложения по улучшению работы гимназии и внесение рекомендаций администрации гимназии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.5. Помощь педагогическому коллективу в осуществлении работы с семьями обучающих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6. Защита прав и свобод детей в гимназии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4.7. Подготовка и проведение родительских собраний, акций и других мероприятий с родителями и учащимис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.8. Организация обмена опытом семейного воспитани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5.</w:t>
        <w:tab/>
        <w:t>Права родительского комитета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Style31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1. Вносить предложения администрации гимназии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5.2. Обращатьс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а разъяснениями в различные организации и учреждения по вопросам, входящим в его компетенцию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3. Заслушивать и получать информацию от директора и администрации гимназии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4. Приглашать на свои заседания родителей (законных представителей) обучающихся по представлению (решению) классных родительских комитетов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5.  Оказывать помощь в проведении общешкольных мероприятий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6. Ставить вопрос о необходимости проведения общего школьного родительского собрания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7. Приглашать любых специалистов гимназии для работы в составе своих рабочих групп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5.8. Разрабатывать и принимать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лан своей работы;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Cs/>
          <w:iCs/>
          <w:sz w:val="28"/>
          <w:szCs w:val="28"/>
        </w:rPr>
        <w:t xml:space="preserve">5.9. Выбирать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едседателя родительского комитета, его заместителя и секретаря и контролировать их деятельность.</w:t>
      </w:r>
    </w:p>
    <w:p>
      <w:pPr>
        <w:pStyle w:val="Style41"/>
        <w:widowControl/>
        <w:tabs>
          <w:tab w:val="clear" w:pos="720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5.10. Принимать решение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 создании или прекращении своей деятель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 прекращении полномочий председателя родительского комитета и его заместителя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6.  Взаимодействия родительского комитета</w:t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В своей работе родительский комитет взаимодействует с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администраций гимназии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классными родительскими комитетами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правоохранительными органами и комиссией по делам несовершеннолетних и защите их прав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b w:val="false"/>
        </w:rPr>
        <w:t>другими организациями в микрорайоне.</w:t>
      </w:r>
    </w:p>
    <w:p>
      <w:pPr>
        <w:pStyle w:val="Style91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7.</w:t>
        <w:tab/>
        <w:t>Ответственность родительского комитета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одительский комитет несет ответственность за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своего плана работы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и локальным актам гимназии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ление взаимодействия между администрацией гимназии и родителями (законными представителями) обучающихся по вопросам семейного и общественного воспита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бездействие при рассмотрении обращений.</w:t>
      </w:r>
    </w:p>
    <w:p>
      <w:pPr>
        <w:pStyle w:val="Style91"/>
        <w:widowControl/>
        <w:tabs>
          <w:tab w:val="clear" w:pos="720"/>
          <w:tab w:val="left" w:pos="1965" w:leader="none"/>
        </w:tabs>
        <w:spacing w:lineRule="auto" w:line="240" w:before="0" w:after="0"/>
        <w:ind w:left="567" w:hanging="0"/>
        <w:contextualSpacing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widowControl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</w:rPr>
        <w:t>8.</w:t>
        <w:tab/>
        <w:t>Организация работы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1. В состав родительского комитета входят представители от родителей, обучающихся в количестве 7 человек. Представители от классов избираются на первом общешкольном родительском собрании классов 1 раз в 3 года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2. Из своего состава родительский комитет избирает председателя, заместителя председателя и секретар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3. Родительский комитет работает по плану, утверждённому директором гимназии.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 w:before="0" w:after="0"/>
        <w:ind w:firstLine="567"/>
        <w:contextualSpacing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8.4. Заседания родительского комитета проводятся по мере необходимости, но не реже двух раз в учебном году. На заседаниях родительского комитета могут присутствовать директор, председатели других органов самоуправления гимназии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5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8.6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0780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icrosoft Sans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Microsoft Sans Seri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Times New Roman" w:hAnsi="Times New Roman" w:cs="Microsoft Sans Serif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Microsoft Sans Seri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Microsoft Sans Serif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icrosoft Sans Serif" w:hAnsi="Microsoft Sans Serif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Microsoft Sans Serif"/>
      <w:b/>
      <w:i/>
    </w:rPr>
  </w:style>
  <w:style w:type="character" w:styleId="WW8Num24z0">
    <w:name w:val="WW8Num24z0"/>
    <w:qFormat/>
    <w:rPr>
      <w:rFonts w:ascii="Times New Roman" w:hAnsi="Times New Roman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sz w:val="14"/>
      <w:szCs w:val="14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mallCaps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Style15">
    <w:name w:val="Верхний колонтитул Знак"/>
    <w:qFormat/>
    <w:rPr>
      <w:rFonts w:cs="Microsoft Sans Serif"/>
      <w:sz w:val="24"/>
      <w:szCs w:val="24"/>
    </w:rPr>
  </w:style>
  <w:style w:type="character" w:styleId="Style16">
    <w:name w:val="Нижний колонтитул Знак"/>
    <w:qFormat/>
    <w:rPr>
      <w:rFonts w:cs="Microsoft Sans Serif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19"/>
    </w:pPr>
    <w:rPr/>
  </w:style>
  <w:style w:type="paragraph" w:styleId="Style21">
    <w:name w:val="Style2"/>
    <w:basedOn w:val="Normal"/>
    <w:qFormat/>
    <w:pPr>
      <w:spacing w:lineRule="exact" w:line="288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jc w:val="both"/>
    </w:pPr>
    <w:rPr/>
  </w:style>
  <w:style w:type="paragraph" w:styleId="Style61">
    <w:name w:val="Style6"/>
    <w:basedOn w:val="Normal"/>
    <w:qFormat/>
    <w:pPr>
      <w:spacing w:lineRule="exact" w:line="28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1534" w:hanging="423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4:00Z</dcterms:created>
  <dc:creator>COMP</dc:creator>
  <dc:description/>
  <cp:keywords/>
  <dc:language>en-US</dc:language>
  <cp:lastModifiedBy>HP Inc.</cp:lastModifiedBy>
  <cp:lastPrinted>2022-03-15T15:22:00Z</cp:lastPrinted>
  <dcterms:modified xsi:type="dcterms:W3CDTF">2022-03-22T11:21:00Z</dcterms:modified>
  <cp:revision>15</cp:revision>
  <dc:subject/>
  <dc:title>Положение о родительском комитете школы</dc:title>
</cp:coreProperties>
</file>